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Gewässer in der Gemeinde Fahrwangen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091"/>
        <w:gridCol w:w="1948"/>
        <w:gridCol w:w="3211"/>
        <w:gridCol w:w="2232"/>
        <w:gridCol w:w="1294"/>
        <w:gridCol w:w="1294"/>
        <w:gridCol w:w="433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-Nr.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ässer-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Kanton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ässerna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at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dseiti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u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1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fba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1 360 / 237 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1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nhölzl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0 770 / 236 9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1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holde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450 / 237 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2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fba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820 / 236 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zbach zur Gemeinde Aesc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1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lzba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570 / 237 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T. Grenzbach zur Gemeinde Schongau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2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cherweid link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070 / 236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neliweih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400 / 239 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weihe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1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hlmatt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920 / 238 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2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nhölzliba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770 / 236 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2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cherweid rech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050 / 236 5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2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cherweid unt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910 / 236 3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.1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hlmooskan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420 / 238 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18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er Ebnet "Biotop Lochrain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300 / 237 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l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l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 Life Oberes Seetal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er Aescherwei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120 / 236 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VH (in Sanierun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540" w:leader="none"/>
              <w:tab w:val="right" w:pos="15120" w:leader="none"/>
            </w:tabs>
            <w:jc w:val="both"/>
            <w:rPr/>
          </w:pPr>
          <w:r>
            <w:rPr/>
            <w:drawing>
              <wp:inline distT="0" distB="0" distL="0" distR="0">
                <wp:extent cx="252095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8" r="-1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540" w:leader="none"/>
              <w:tab w:val="right" w:pos="1512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right" w:pos="9540" w:leader="none"/>
        <w:tab w:val="right" w:pos="1512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ewäss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44:00Z</dcterms:created>
  <dc:creator>Jörg Hochstrasser</dc:creator>
  <dc:description/>
  <cp:keywords/>
  <dc:language>en-US</dc:language>
  <cp:lastModifiedBy>Meyer Urs</cp:lastModifiedBy>
  <cp:lastPrinted>2007-05-23T13:08:00Z</cp:lastPrinted>
  <dcterms:modified xsi:type="dcterms:W3CDTF">2007-05-23T11:10:00Z</dcterms:modified>
  <cp:revision>15</cp:revision>
  <dc:subject/>
  <dc:title>Inventarkontrollblatt</dc:title>
</cp:coreProperties>
</file>